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72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fr-FR"/>
        </w:rPr>
        <w:t>Belgische Modelluchtvaart Liga - Ligue Belge d’Aéromodélisme</w:t>
      </w:r>
    </w:p>
    <w:p>
      <w:pPr>
        <w:pStyle w:val="Normal"/>
        <w:autoSpaceDE w:val="false"/>
        <w:ind w:left="-540" w:right="-720" w:hanging="0"/>
        <w:rPr>
          <w:rFonts w:ascii="AGaramondPro-BoldItalic;Cambria" w:hAnsi="AGaramondPro-BoldItalic;Cambria" w:cs="AGaramondPro-BoldItalic;Cambria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AGaramondPro-BoldItalic;Cambria" w:ascii="AGaramondPro-BoldItalic;Cambria" w:hAnsi="AGaramondPro-BoldItalic;Cambria"/>
          <w:b/>
          <w:bCs/>
          <w:i/>
          <w:iCs/>
          <w:sz w:val="36"/>
          <w:szCs w:val="36"/>
          <w:lang w:val="fr-FR"/>
        </w:rPr>
      </w:r>
    </w:p>
    <w:tbl>
      <w:tblPr>
        <w:tblW w:w="89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918"/>
        <w:gridCol w:w="1461"/>
      </w:tblGrid>
      <w:tr>
        <w:trPr/>
        <w:tc>
          <w:tcPr>
            <w:tcW w:w="55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fr-FR"/>
              </w:rPr>
              <w:t>Assemblée générale des délégués de club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fr-FR"/>
              </w:rPr>
              <w:t>Section</w:t>
            </w:r>
          </w:p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fr-FR"/>
              </w:rPr>
              <w:t>Sect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5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nl-NL"/>
              </w:rPr>
              <w:t>Algemene vergadering van de Clubafgevaardigde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nl-NL"/>
              </w:rPr>
              <w:t>Jaargang</w:t>
            </w:r>
          </w:p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nl-NL"/>
              </w:rPr>
              <w:t>Anné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nl-NL"/>
              </w:rPr>
              <w:t>2020</w:t>
            </w:r>
          </w:p>
        </w:tc>
      </w:tr>
    </w:tbl>
    <w:p>
      <w:pPr>
        <w:pStyle w:val="Normal"/>
        <w:autoSpaceDE w:val="false"/>
        <w:ind w:left="-540" w:hanging="0"/>
        <w:rPr>
          <w:rFonts w:ascii="AGaramondPro-Regular;Cambria" w:hAnsi="AGaramondPro-Regular;Cambria" w:cs="AGaramondPro-Regular;Cambria"/>
          <w:sz w:val="32"/>
          <w:szCs w:val="32"/>
          <w:lang w:val="nl-NL"/>
        </w:rPr>
      </w:pPr>
      <w:r>
        <w:rPr>
          <w:rFonts w:cs="AGaramondPro-Regular;Cambria" w:ascii="AGaramondPro-Regular;Cambria" w:hAnsi="AGaramondPro-Regular;Cambria"/>
          <w:sz w:val="32"/>
          <w:szCs w:val="32"/>
          <w:lang w:val="nl-NL"/>
        </w:rPr>
      </w:r>
    </w:p>
    <w:p>
      <w:pPr>
        <w:pStyle w:val="Normal"/>
        <w:autoSpaceDE w:val="false"/>
        <w:ind w:left="-540" w:hanging="0"/>
        <w:rPr/>
      </w:pPr>
      <w:r>
        <w:rPr>
          <w:rFonts w:cs="Arial Black" w:ascii="Arial Black" w:hAnsi="Arial Black"/>
          <w:b/>
          <w:bCs/>
          <w:i/>
          <w:iCs/>
          <w:sz w:val="26"/>
          <w:szCs w:val="26"/>
          <w:lang w:val="nl-NL"/>
        </w:rPr>
        <w:t xml:space="preserve">Verslag van de Sportsectie - </w:t>
      </w:r>
      <w:r>
        <w:rPr>
          <w:rFonts w:cs="Arial Black" w:ascii="Arial Black" w:hAnsi="Arial Black"/>
          <w:b/>
          <w:bCs/>
          <w:i/>
          <w:iCs/>
          <w:sz w:val="26"/>
          <w:szCs w:val="26"/>
          <w:lang w:val="fr-FR"/>
        </w:rPr>
        <w:t>Rapport de la Section Sportive</w:t>
      </w:r>
    </w:p>
    <w:p>
      <w:pPr>
        <w:pStyle w:val="Normal"/>
        <w:autoSpaceDE w:val="false"/>
        <w:ind w:left="-540" w:hanging="0"/>
        <w:rPr>
          <w:rFonts w:ascii="AGaramondPro-BoldItalic;Cambria" w:hAnsi="AGaramondPro-BoldItalic;Cambria" w:cs="AGaramondPro-BoldItalic;Cambria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GaramondPro-BoldItalic;Cambria" w:ascii="AGaramondPro-BoldItalic;Cambria" w:hAnsi="AGaramondPro-BoldItalic;Cambria"/>
          <w:b/>
          <w:bCs/>
          <w:i/>
          <w:iCs/>
          <w:sz w:val="32"/>
          <w:szCs w:val="32"/>
          <w:lang w:val="fr-FR"/>
        </w:rPr>
      </w:r>
    </w:p>
    <w:tbl>
      <w:tblPr>
        <w:tblW w:w="8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24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Coordinateur techniqu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lang w:val="fr-FR"/>
              </w:rPr>
              <w:footnoteReference w:id="2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Technische coördina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Sportdirecteur VML</w:t>
            </w:r>
            <w:r>
              <w:rPr>
                <w:rStyle w:val="FootnoteCharacters"/>
                <w:rFonts w:cs="Arial" w:ascii="Arial" w:hAnsi="Arial"/>
                <w:b/>
                <w:bCs/>
                <w:i/>
                <w:iCs/>
                <w:lang w:val="fr-FR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Directeur sportif AAM</w:t>
            </w:r>
            <w:r>
              <w:rPr>
                <w:rStyle w:val="FootnoteCharacters"/>
                <w:rFonts w:cs="Arial" w:ascii="Arial" w:hAnsi="Arial"/>
                <w:b/>
                <w:bCs/>
                <w:i/>
                <w:iCs/>
                <w:lang w:val="fr-FR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 xml:space="preserve">Belast met de Communicati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lang w:val="fr-FR"/>
              </w:rPr>
              <w:footnoteReference w:id="3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Chargé(s) de la commun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Lieu et date - Plaats en datum : Zaventem, 12/01/2020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  <w:r>
        <w:br w:type="page"/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fr-FR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fr-FR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fr-FR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fr-FR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fr-FR"/>
        </w:rPr>
        <w:t>Afin d’éviter les erreurs, prière de remplir ce formulaire complètement à l’ordinateur ! Après la réunion, prière d’imprimer sur place et de renvoyer le fichier par courrier électronique. Publiez ce rapport en intégralité sur le site web de la section.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fr-FR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fr-FR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fr-FR"/>
        </w:rPr>
        <w:t>Envoyez une copie complétée aux adresses électroniques des responsables sportifs des deux ailes et de la Ligue :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fr-FR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32"/>
            <w:szCs w:val="32"/>
            <w:lang w:val="fr-FR"/>
          </w:rPr>
          <w:t>herzog.albert@proximus.be</w:t>
        </w:r>
      </w:hyperlink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fr-FR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32"/>
            <w:szCs w:val="32"/>
            <w:lang w:val="fr-FR"/>
          </w:rPr>
          <w:t>jbg@aamodels.be</w:t>
        </w:r>
      </w:hyperlink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nl-B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nl-BE"/>
        </w:rPr>
        <w:t>hugo.verlinde@flytovml.be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nl-B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nl-BE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nl-BE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nl-BE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nl-BE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nl-BE"/>
        </w:rPr>
        <w:t>Om zoveel mogelijk fouten te vermijden, gelieve dit formulier alleen op de computer invullen ! Na de vergadering ter plaatse afdrukken en daarna in computer formaat doorsturen aub. Publiceer dit verslag op de website van de sectie.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nl-BE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nl-BE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nl-BE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nl-BE"/>
        </w:rPr>
        <w:t>Zend een kopij van dit ingevuld formulier per email aan de sportverantwoordelijken van de vleugels en de Liga :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nl-BE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32"/>
            <w:szCs w:val="32"/>
            <w:lang w:val="nl-BE"/>
          </w:rPr>
          <w:t>herzog.albert@proximus.be</w:t>
        </w:r>
      </w:hyperlink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nl-BE"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32"/>
            <w:szCs w:val="32"/>
            <w:lang w:val="nl-BE"/>
          </w:rPr>
          <w:t>jbg@aamodels.be</w:t>
        </w:r>
      </w:hyperlink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fr-FR"/>
        </w:rPr>
        <w:t>hugo.verlinde@flytovml.be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fr-FR"/>
        </w:rPr>
      </w:r>
      <w:r>
        <w:br w:type="page"/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fr-FR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Membres de la section – Leden van de sectie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Mentionner uniquement les personnes qui assistent effectivement à la réunion !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i/>
          <w:sz w:val="22"/>
          <w:szCs w:val="22"/>
          <w:lang w:val="nl-BE"/>
        </w:rPr>
        <w:t xml:space="preserve">Alléén de namen invullen van de personen die de sectievergadering effectief bijwonen ! </w:t>
      </w:r>
    </w:p>
    <w:p>
      <w:pPr>
        <w:pStyle w:val="Normal"/>
        <w:autoSpaceDE w:val="false"/>
        <w:ind w:left="-540" w:hanging="0"/>
        <w:rPr>
          <w:rFonts w:ascii="AGaramondPro-Regular;Cambria" w:hAnsi="AGaramondPro-Regular;Cambria" w:cs="AGaramondPro-Regular;Cambria"/>
          <w:sz w:val="22"/>
          <w:szCs w:val="22"/>
          <w:lang w:val="nl-BE"/>
        </w:rPr>
      </w:pPr>
      <w:r>
        <w:rPr>
          <w:rFonts w:cs="AGaramondPro-Regular;Cambria" w:ascii="AGaramondPro-Regular;Cambria" w:hAnsi="AGaramondPro-Regular;Cambria"/>
          <w:sz w:val="22"/>
          <w:szCs w:val="22"/>
          <w:lang w:val="nl-BE"/>
        </w:rPr>
      </w:r>
    </w:p>
    <w:tbl>
      <w:tblPr>
        <w:tblW w:w="5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1"/>
        <w:gridCol w:w="2633"/>
        <w:gridCol w:w="1056"/>
        <w:gridCol w:w="1584"/>
        <w:gridCol w:w="1636"/>
      </w:tblGrid>
      <w:tr>
        <w:trPr>
          <w:trHeight w:val="53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/ Naam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oornaa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énom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dresse postale complète 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olledige postadres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 /GSM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autoSpaceDE w:val="false"/>
        <w:ind w:left="-540" w:hanging="0"/>
        <w:rPr>
          <w:rFonts w:ascii="AGaramondPro-Regular;Cambria" w:hAnsi="AGaramondPro-Regular;Cambria" w:cs="AGaramondPro-Regular;Cambria"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Liste des juges pour les concours nationaux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/>
          <w:bCs/>
          <w:i/>
          <w:iCs/>
          <w:lang w:val="nl-BE"/>
        </w:rPr>
        <w:t>Lijst van juryleden voor de nationale wedstrijden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  <w:sz w:val="18"/>
          <w:szCs w:val="18"/>
        </w:rPr>
        <w:t>Compléter séparément si nécessaire / zonodig apart bijvullen)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tbl>
      <w:tblPr>
        <w:tblW w:w="56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4"/>
        <w:gridCol w:w="1172"/>
        <w:gridCol w:w="2742"/>
        <w:gridCol w:w="1103"/>
        <w:gridCol w:w="1121"/>
        <w:gridCol w:w="1270"/>
      </w:tblGrid>
      <w:tr>
        <w:trPr>
          <w:trHeight w:val="54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N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am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oorna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énom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dresse postale complète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olledige postadres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 /GSM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  <w:t>Wedstrijden die in aanmerking komen voor het Belgisch kampioenschap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lang w:val="nl-NL"/>
        </w:rPr>
        <w:footnoteReference w:id="4"/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Concours retenus pour le championnat de Belgique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lang w:val="fr-FR"/>
        </w:rPr>
        <w:footnoteReference w:id="5"/>
      </w:r>
    </w:p>
    <w:p>
      <w:pPr>
        <w:pStyle w:val="Normal"/>
        <w:autoSpaceDE w:val="false"/>
        <w:ind w:left="-54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853"/>
        <w:gridCol w:w="2784"/>
        <w:gridCol w:w="1721"/>
      </w:tblGrid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ats / Lieu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 / Datum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ury N°</w:t>
            </w:r>
          </w:p>
        </w:tc>
      </w:tr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>
          <w:rFonts w:ascii="AGaramondPro-Regular;Cambria" w:hAnsi="AGaramondPro-Regular;Cambria" w:cs="AGaramondPro-Regular;Cambria"/>
          <w:sz w:val="28"/>
          <w:szCs w:val="28"/>
        </w:rPr>
      </w:pPr>
      <w:r>
        <w:rPr>
          <w:rFonts w:cs="Arial" w:ascii="Arial" w:hAnsi="Arial"/>
          <w:b/>
          <w:i/>
        </w:rPr>
        <w:t>Besoins en personnel et matériel – Nood aan personeel en materiaal</w:t>
      </w:r>
      <w:r>
        <w:br w:type="page"/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utres compétitions hors championnat belge  - Andere wedstrijden, buiten Belgisch kampioenschap.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59"/>
        <w:gridCol w:w="2789"/>
        <w:gridCol w:w="1457"/>
      </w:tblGrid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ats / Lieu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 / Datum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ury N°</w:t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Andere manifestaties / autres manifestations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59"/>
        <w:gridCol w:w="2789"/>
        <w:gridCol w:w="1457"/>
      </w:tblGrid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ats / Lieu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 / Datum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ury N°</w:t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Catégories pratiquées et déroulement des concou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  <w:t>Beoefende categoriën en verloop van de wedstrijd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i/>
          <w:lang w:val="nl-BE"/>
        </w:rPr>
        <w:t>Catégories/categorië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NL"/>
        </w:rPr>
        <w:t>Heure de fin des inscriptions/einde van de inschrijvingen :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NL"/>
        </w:rPr>
        <w:t>Heure de début / Wedstrijd begint om: 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NL"/>
        </w:rPr>
        <w:t>Droits d’inscription / inschrijvingsgeld: 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NL"/>
        </w:rPr>
        <w:t>Nombre de membres du jury / Aantal juryleden 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ersonnel à prévoir par le club / Personneel door de club te voorzie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s modalités / Andere behoeft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/>
          <w:i/>
          <w:iCs/>
          <w:lang w:val="fr-FR"/>
        </w:rPr>
      </w:pPr>
      <w:r>
        <w:rPr>
          <w:rFonts w:cs="Arial" w:ascii="Arial" w:hAnsi="Arial"/>
          <w:bCs/>
          <w:i/>
          <w:iCs/>
          <w:lang w:val="fr-FR"/>
        </w:rPr>
        <w:t>Volontaires - Vrijwilligers</w:t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sz w:val="18"/>
          <w:szCs w:val="18"/>
          <w:lang w:val="fr-FR"/>
        </w:rPr>
      </w:pPr>
      <w:r>
        <w:rPr>
          <w:rFonts w:cs="Arial" w:ascii="Arial" w:hAnsi="Arial"/>
          <w:bCs/>
          <w:iCs/>
          <w:sz w:val="18"/>
          <w:szCs w:val="18"/>
          <w:lang w:val="fr-FR"/>
        </w:rPr>
        <w:t>Indiquer pour chaque concours le nombre de “volontaires” requis pour l’organisation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Cs/>
          <w:iCs/>
          <w:sz w:val="18"/>
          <w:szCs w:val="18"/>
          <w:lang w:val="nl-BE"/>
        </w:rPr>
        <w:t>Gelieve voor ieder wedstrijd een schatting van het aantal «”vrijwilligers » te vermelden</w:t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sz w:val="18"/>
          <w:szCs w:val="18"/>
          <w:lang w:val="nl-BE"/>
        </w:rPr>
      </w:pPr>
      <w:r>
        <w:rPr>
          <w:rFonts w:cs="Arial" w:ascii="Arial" w:hAnsi="Arial"/>
          <w:bCs/>
          <w:iCs/>
          <w:sz w:val="18"/>
          <w:szCs w:val="18"/>
          <w:lang w:val="nl-BE"/>
        </w:rPr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57"/>
        <w:gridCol w:w="2788"/>
        <w:gridCol w:w="1328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ats / Lieu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 / Datum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antal vrijw. Nombre de volont.</w:t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br w:type="page"/>
      </w:r>
      <w:r>
        <w:rPr>
          <w:rFonts w:cs="Arial" w:ascii="Arial" w:hAnsi="Arial"/>
          <w:b/>
          <w:bCs/>
          <w:i/>
          <w:iCs/>
          <w:lang w:val="nl-NL"/>
        </w:rPr>
        <w:t>Rangschikkingsberekening voor het Belgisch Kampioenschap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lang w:val="nl-NL"/>
        </w:rPr>
        <w:footnoteReference w:id="6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</w:rPr>
        <w:t xml:space="preserve">Mode de classement pour le Championnat de </w:t>
      </w:r>
      <w:r>
        <w:rPr>
          <w:rFonts w:cs="Arial" w:ascii="Arial" w:hAnsi="Arial"/>
          <w:b/>
          <w:bCs/>
          <w:i/>
          <w:iCs/>
          <w:lang w:val="fr-FR"/>
        </w:rPr>
        <w:t>Belgique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lang w:val="fr-FR"/>
        </w:rPr>
        <w:footnoteReference w:id="7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Préciser combien de concours, les X meilleurs vols, etc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uidelijk stellen hoeveel wedstrijden men in acht neemt, welk aantal uit de beste vluchten, enz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  <w:t>Maatstaf voor het toekennen van eremetal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Critères pour l’attribution des médail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OR/GOUD: </w:t>
        <w:tab/>
        <w:tab/>
        <w:t xml:space="preserve">ARGENT / ZILVER : </w:t>
        <w:tab/>
        <w:tab/>
        <w:t>BRONZE / BR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  <w:t>Critères de sélection pour la participation à un championna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a sélection s’opère désormais sur la base des places obtenues lors d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mpétitions internationale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e l’année ou des deux années précédentes, soit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 dernier championnat européen ou mondial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ux concours internationaux de l’année précédente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n repêchage éventuel, un ou deux concours internationaux organisés dans l’année avant la date du championna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b/>
          <w:bCs/>
          <w:i/>
          <w:iCs/>
        </w:rPr>
        <w:t>Dans tous les cas, le pilote doit avoir obtenu une place dans la première moitié de la/des compétition(s) référencée(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nl-B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nl-BE"/>
        </w:rPr>
        <w:t>Selectiecriteria voor het deelnemen aan een kampioenscha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nl-B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 xml:space="preserve">De selectie is voortaan gebaseerd op de plaatsen die bereikt werden door de piloten op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nl-BE"/>
        </w:rPr>
        <w:t>internationale wedstrijden</w:t>
      </w: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 xml:space="preserve"> van laaste, of de twee laatste twee jaren, dus ofwel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 laatste Wereld- of Europeeskampioenschap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>Twee internationale wedstrijden van vorig jaar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>Als eventuele herkansing, een of twee internationale wedstrijden die vóór de datum van bedoeld kampioenschap plaatsvind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In alle gevallen moet de piloot een plaats hebben gehaald in de éérste helft van bedoeld(e) wedstijd(en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  <w:t>Divers / varia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  <w:r>
        <w:br w:type="page"/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  <w:t>Toelichting voor het zenden van een ploeg naar een kampioenschap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Précisions pour l’envoi d’une équipe en championnat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Pour chaque pilote, veuillez joindre les résultats chiffrés du championnat ou de la/des compétition(s) pris(es) en considération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szCs w:val="20"/>
          <w:lang w:val="fr-FR"/>
        </w:rPr>
        <w:footnoteReference w:id="8"/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.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>Gelieve voor ieder piloot de becijferde uitslagen bijvoegen van het kampioenschap of de internationale wedstijd(en) die in acht genomen worden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szCs w:val="20"/>
          <w:lang w:val="nl-BE"/>
        </w:rPr>
        <w:footnoteReference w:id="9"/>
      </w: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>.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 xml:space="preserve">Championnat de l’année 2020 / Kampioenschap jaar </w:t>
      </w:r>
      <w:r>
        <w:rPr>
          <w:rFonts w:cs="Arial" w:ascii="Arial" w:hAnsi="Arial"/>
          <w:b/>
          <w:i/>
          <w:sz w:val="28"/>
          <w:szCs w:val="28"/>
          <w:lang w:val="fr-FR"/>
        </w:rPr>
        <w:t>202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70"/>
        <w:gridCol w:w="1857"/>
        <w:gridCol w:w="2655"/>
      </w:tblGrid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ays / Land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ats / Lieu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um / dates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ategorie(s) / categorië(n)</w:t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  <w:t>Samenstelling van de ploeg - Composition de l’équipe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89"/>
        <w:gridCol w:w="1062"/>
        <w:gridCol w:w="929"/>
        <w:gridCol w:w="1061"/>
        <w:gridCol w:w="1594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 Prénom / Naam Voornaam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dres / Adress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AM / VM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AI lic. N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 GSM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ignatu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footnoteReference w:id="10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ndtekening</w:t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</w:p>
    <w:p>
      <w:pPr>
        <w:pStyle w:val="Normal"/>
        <w:autoSpaceDE w:val="false"/>
        <w:ind w:left="-540" w:hanging="0"/>
        <w:rPr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hef d’équipe – Ploegleider</w:t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87"/>
        <w:gridCol w:w="1062"/>
        <w:gridCol w:w="929"/>
        <w:gridCol w:w="1061"/>
        <w:gridCol w:w="1594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 Prénom / Naam Voornaam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dres / Adress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AM / VM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AI lic. N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Tel. GSM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emai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  <w:t>Handtekening</w:t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nl-BE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  <w:t>Budget prévisionnel de l’équipe - Voorziene kosten van de ploeg</w:t>
      </w:r>
    </w:p>
    <w:p>
      <w:pPr>
        <w:pStyle w:val="Normal"/>
        <w:autoSpaceDE w:val="false"/>
        <w:ind w:left="-54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scription, déplacements, autres -- inschrijving, reizkosten, ande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575"/>
        <w:gridCol w:w="1460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jet / Aard</w:t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tion / beschrijving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edrag Montant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Lieu et date - Plaats en datum : Zaventem, 12/01/2020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Signatures / getekend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Cs/>
          <w:iCs/>
          <w:lang w:val="fr-FR"/>
        </w:rPr>
        <w:t>Coordinateur - Coördinator              Dir. S</w:t>
      </w:r>
      <w:r>
        <w:rPr>
          <w:rFonts w:cs="Arial" w:ascii="Arial" w:hAnsi="Arial"/>
          <w:bCs/>
          <w:iCs/>
          <w:lang w:val="nl-NL"/>
        </w:rPr>
        <w:t>port. AAM                Sportdir. VML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Cs/>
          <w:i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97" w:right="1797" w:gutter="0" w:header="720" w:top="1077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Pro-BoldItalic">
    <w:altName w:val="Cambria"/>
    <w:charset w:val="00"/>
    <w:family w:val="roman"/>
    <w:pitch w:val="default"/>
  </w:font>
  <w:font w:name="AGaramondPro-Regular">
    <w:altName w:val="Cambria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diquer nom, prénom, adresse, code postal, localité, tél, GSM, e-mail</w:t>
      </w:r>
    </w:p>
    <w:p>
      <w:pPr>
        <w:pStyle w:val="Footnote"/>
        <w:ind w:left="-540" w:hanging="0"/>
        <w:rPr/>
      </w:pPr>
      <w:r>
        <w:rPr>
          <w:rFonts w:cs="Arial" w:ascii="Arial" w:hAnsi="Arial"/>
          <w:lang w:val="nl-NL"/>
        </w:rPr>
        <w:t>Gelieve in te voeren: naam, voornaam, adres, postcode, tel, GSM, e-mail</w:t>
      </w:r>
    </w:p>
  </w:footnote>
  <w:footnote w:id="3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Indiquer nom, prénom, tél, GSM, e-mail, ainsi que la (les) langue (s) pratiquée(s)</w:t>
      </w:r>
    </w:p>
    <w:p>
      <w:pPr>
        <w:pStyle w:val="Footnote"/>
        <w:ind w:left="-540" w:hanging="0"/>
        <w:rPr/>
      </w:pPr>
      <w:r>
        <w:rPr>
          <w:rFonts w:cs="Arial" w:ascii="Arial" w:hAnsi="Arial"/>
          <w:lang w:val="nl-NL"/>
        </w:rPr>
        <w:t>Gelieve in te voeren naam, vornaam, tel, GSM, e-mail, alsook de taal (en)die hij/zij (ze) beheerst(se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lang w:val="nl-BE"/>
        </w:rPr>
        <w:t>Minstens vier wedstrijd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 moins quatre concours</w:t>
      </w:r>
    </w:p>
  </w:footnote>
  <w:footnote w:id="6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lang w:val="nl-BE"/>
        </w:rPr>
        <w:t>Om voor een categorie het status van Belgisch kampioenschap te bereiken moeten minstens vijf deelnemers in het eindklassement van de categorie voorkomen</w:t>
      </w:r>
    </w:p>
  </w:footnote>
  <w:footnote w:id="7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ur donner lieu à un championnat de Belgique, il faut pour chaque catégorie au minimum cinq pratiquants au classement final de l’anné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oir page 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ie pagina 6</w:t>
      </w:r>
    </w:p>
  </w:footnote>
  <w:footnote w:id="10">
    <w:p>
      <w:pPr>
        <w:pStyle w:val="Normal"/>
        <w:autoSpaceDE w:val="false"/>
        <w:rPr>
          <w:rFonts w:ascii="Arial" w:hAnsi="Arial" w:cs="Arial"/>
          <w:sz w:val="20"/>
          <w:szCs w:val="20"/>
          <w:lang w:val="nl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En apposant sa signature, le pilote s’engage à participer effectivement au championnat mentionné. </w:t>
      </w:r>
      <w:r>
        <w:rPr>
          <w:rFonts w:cs="Arial" w:ascii="Arial" w:hAnsi="Arial"/>
          <w:sz w:val="20"/>
          <w:szCs w:val="20"/>
          <w:lang w:val="nl-BE"/>
        </w:rPr>
        <w:t>En cas de désistement, il/elle supportera personnellement les éventuels frais d’annulation  /  Door dit te ondertekenen verbindt de piloot zich ertoe effektief aan dit kampioenschap deel te nemen. In geval van intrekking zal hij/zij persoonlijk instaan voor de mogelijke annulatiekosten.</w:t>
      </w:r>
    </w:p>
    <w:p>
      <w:pPr>
        <w:pStyle w:val="Footnote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zog.albert@proximus.be" TargetMode="External"/><Relationship Id="rId3" Type="http://schemas.openxmlformats.org/officeDocument/2006/relationships/hyperlink" Target="mailto:jbg@aamodels.be" TargetMode="External"/><Relationship Id="rId4" Type="http://schemas.openxmlformats.org/officeDocument/2006/relationships/hyperlink" Target="mailto:herzog.albert@proximus.be" TargetMode="External"/><Relationship Id="rId5" Type="http://schemas.openxmlformats.org/officeDocument/2006/relationships/hyperlink" Target="mailto:jbg@aamodels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27:00Z</dcterms:created>
  <dc:creator>Paulette Halleux</dc:creator>
  <dc:description/>
  <cp:keywords/>
  <dc:language>en-US</dc:language>
  <cp:lastModifiedBy>Robert Herzog</cp:lastModifiedBy>
  <cp:lastPrinted>2019-12-13T16:23:00Z</cp:lastPrinted>
  <dcterms:modified xsi:type="dcterms:W3CDTF">2019-12-25T15:27:00Z</dcterms:modified>
  <cp:revision>2</cp:revision>
  <dc:subject/>
  <dc:title>Belgische Modelluchtvaart Liga - Ligue Belge d’Aéromodélisme</dc:title>
</cp:coreProperties>
</file>